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դե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 ՀՀԿԳՄՍՆԲՄԱՇՁԲ-25/1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ind w:firstLine="45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</w:t>
      </w:r>
      <w:r>
        <w:rPr>
          <w:rFonts w:cs="GHEA Grapalat" w:ascii="GHEA Grapalat" w:hAnsi="GHEA Grapalat"/>
          <w:sz w:val="20"/>
        </w:rPr>
        <w:t>կրթության</w:t>
      </w:r>
      <w:r>
        <w:rPr>
          <w:rFonts w:cs="Sylfaen" w:ascii="GHEA Grapalat" w:hAnsi="GHEA Grapalat"/>
          <w:sz w:val="20"/>
          <w:lang w:val="af-ZA"/>
        </w:rPr>
        <w:t>, գիտության, մշակույթի և սպորտի նախարարության կարիքների համար վերականգնողական աշխատանքների (ՀՀ Տավուշի մարզի Տավուշի բերդի Սբ. Աստվածածին եկեղեցու, «Տավուշ» ամրոցի պարսպապատերի վերականգնման, ամրակայման և տարածքի բարեկարգման աշխատանքեր) ձեռքբերման նպատակով կազմակերպված «ՀՀԿԳՄՍՆԲՄԱՇՁԲ-25/1» ծածկագրով բաց մրցույթի ընթացակարգի գնահատող հանձնաժողովը ստորև ներկայացնում է նույն ծածկագրով հրավերի վերաբերյալ 2024 թվականի դեկտեմբերի 5-ին, ժամը 17:20:23-ին, էլեկտրոնային գնումների Armeps համակարգով ստացված հարցադրումները և դրանց վերաբերյալ 2024 թվականի դեկտեմբերի 6-ին  տրամադրված պարզաբանումները.</w:t>
      </w:r>
    </w:p>
    <w:p>
      <w:pPr>
        <w:pStyle w:val="Normal"/>
        <w:spacing w:before="120" w:after="120"/>
        <w:ind w:firstLine="70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N 1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360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«Հարգելի գործընկեր ՀՀԿԳՄՍՆԲՄԱՇՁԲ-25/1 ծածկագրով գնման ընթացակարգին մասնակցելու համար ինչ դասի, ինչպիսի լիցենզիաներ են անհրաժեշտ»:</w:t>
      </w:r>
    </w:p>
    <w:p>
      <w:pPr>
        <w:pStyle w:val="Normal"/>
        <w:spacing w:before="120" w:after="120"/>
        <w:ind w:firstLine="70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af-ZA"/>
        </w:rPr>
        <w:t xml:space="preserve">Ձեր հարցմանն ի պատասխան պարզաբանում ենք, որ. պահանջվում է 1-ին դասի շինարության իրականացման (ներդիր 04՝ Բնակելի հասարակական և արտադրական կառույցներ) լիցենզիան:»: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af-ZA"/>
        </w:rPr>
        <w:t>ՀՀԿԳՄՍՆԲՄԱՇՁԲ-25/1</w:t>
      </w:r>
      <w:r>
        <w:rPr>
          <w:rFonts w:cs="Sylfaen" w:ascii="GHEA Grapalat" w:hAnsi="GHEA Grapalat"/>
          <w:sz w:val="20"/>
          <w:lang w:val="af-ZA"/>
        </w:rPr>
        <w:t>» ծածկագրով գնահատող հանձնաժողովի քարտուղար Արսեն Սողոմոն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+374 (10) 599-656, (043) 45-43-46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arsen.soghomonyan@escs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«</w:t>
      </w:r>
      <w:r>
        <w:rPr>
          <w:rFonts w:cs="GHEA Grapalat" w:ascii="GHEA Grapalat" w:hAnsi="GHEA Grapalat"/>
          <w:sz w:val="20"/>
          <w:lang w:val="af-ZA"/>
        </w:rPr>
        <w:t>ՀՀԿԳՄՍՆԲՄԱՇՁԲ-25/1</w:t>
      </w:r>
      <w:r>
        <w:rPr>
          <w:rFonts w:cs="Sylfaen" w:ascii="GHEA Grapalat" w:hAnsi="GHEA Grapalat"/>
          <w:sz w:val="20"/>
          <w:lang w:val="af-ZA"/>
        </w:rPr>
        <w:t>» ծածկագրով գնման ընթացակարգի գնահատող հանձնաժողով</w:t>
      </w:r>
    </w:p>
    <w:sectPr>
      <w:footerReference w:type="default" r:id="rId3"/>
      <w:type w:val="nextPage"/>
      <w:pgSz w:w="11906" w:h="16838"/>
      <w:pgMar w:left="900" w:right="656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sen.soghomonyan@escs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23:00Z</dcterms:created>
  <dc:creator>NAT</dc:creator>
  <dc:description/>
  <cp:keywords/>
  <dc:language>en-US</dc:language>
  <cp:lastModifiedBy>User</cp:lastModifiedBy>
  <cp:lastPrinted>2019-10-25T13:42:00Z</cp:lastPrinted>
  <dcterms:modified xsi:type="dcterms:W3CDTF">2024-12-06T09:12:00Z</dcterms:modified>
  <cp:revision>36</cp:revision>
  <dc:subject/>
  <dc:title>Ð²Úî²ð²ðàôÂÚàôÜ ´²ò  ÀÜÂ²ò²Î²ðàì  ÜàôØ   Î²î²ðºÈàô  Ø²êÆÜ</dc:title>
</cp:coreProperties>
</file>